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TALITARIOS Y LIBERALES</w:t>
      </w:r>
    </w:p>
    <w:p>
      <w:pPr>
        <w:pStyle w:val="Normal"/>
        <w:jc w:val="both"/>
        <w:rPr/>
      </w:pPr>
      <w:r>
        <w:rPr/>
      </w:r>
    </w:p>
    <w:p>
      <w:pPr>
        <w:pStyle w:val="Normal"/>
        <w:jc w:val="both"/>
        <w:rPr/>
      </w:pPr>
      <w:r>
        <w:rPr/>
        <w:t>Pablo M. Leclercq</w:t>
      </w:r>
    </w:p>
    <w:p>
      <w:pPr>
        <w:pStyle w:val="Normal"/>
        <w:jc w:val="both"/>
        <w:rPr/>
      </w:pPr>
      <w:r>
        <w:rPr/>
      </w:r>
    </w:p>
    <w:p>
      <w:pPr>
        <w:pStyle w:val="Normal"/>
        <w:jc w:val="both"/>
        <w:rPr/>
      </w:pPr>
      <w:r>
        <w:rPr/>
        <w:t>Una serie de episodios  ocurridos en la Argentina durante los últimos meses, ilustran con claridad que sus verdaderas opciones políticas  no son derechas o izquierdas, tal como lo pretenden ciertos sectores cuando plantean la falsa disyuntiva progresismo o neoliberalismo y le adosan a este último vocablo, creado por la izquierda, la etiqueta de derecha.</w:t>
      </w:r>
    </w:p>
    <w:p>
      <w:pPr>
        <w:pStyle w:val="Normal"/>
        <w:jc w:val="both"/>
        <w:rPr/>
      </w:pPr>
      <w:r>
        <w:rPr/>
      </w:r>
    </w:p>
    <w:p>
      <w:pPr>
        <w:pStyle w:val="Normal"/>
        <w:jc w:val="both"/>
        <w:rPr/>
      </w:pPr>
      <w:r>
        <w:rPr/>
        <w:t>La verdadera opción es la de sociedades totalitarias o liberales, o, según Popper, en sociedades cerradas o abiertas, que se planteó, primero,  la revolución americana de1776, y después Europa a partir de la segunda guerra mundial,. La opción adoptada en ambos casos fue la segunda. Dentro de esa opción,  compiten tedencias más distribucionistas o menos distribucionistas, donde lo que está en juego es la justicia distributiva intertemporal.</w:t>
      </w:r>
    </w:p>
    <w:p>
      <w:pPr>
        <w:pStyle w:val="Normal"/>
        <w:jc w:val="both"/>
        <w:rPr/>
      </w:pPr>
      <w:r>
        <w:rPr/>
      </w:r>
    </w:p>
    <w:p>
      <w:pPr>
        <w:pStyle w:val="Normal"/>
        <w:jc w:val="both"/>
        <w:rPr/>
      </w:pPr>
      <w:r>
        <w:rPr/>
        <w:t>En la opción totalitaria  existen derechas e izquierdas, que, como es sabido, reconocen en Hegel, en Marx o en la revolución francesa sus filosofías tutelares. Las derechas totalitarias, nazismo, fascismo y muchas dictaduras latinoamericanas, cayeron en el desprestigio, y hoy prácticamente no representan el riesgo de una opción de gobierno, por lo menos en nuestro país.</w:t>
      </w:r>
    </w:p>
    <w:p>
      <w:pPr>
        <w:pStyle w:val="Normal"/>
        <w:jc w:val="both"/>
        <w:rPr/>
      </w:pPr>
      <w:r>
        <w:rPr/>
      </w:r>
    </w:p>
    <w:p>
      <w:pPr>
        <w:pStyle w:val="Normal"/>
        <w:jc w:val="both"/>
        <w:rPr/>
      </w:pPr>
      <w:r>
        <w:rPr/>
        <w:t>No sucede lo mismo con la izquierda totalitaria. El verdadero riesgo de totalitarismo en nuestro país, hoy proviene de la izquierda.  Para comprender esto repasemos brevemente algunos de los fundamentos básicos en que se sustentan las concepciones totalitarias y las liberales.</w:t>
      </w:r>
    </w:p>
    <w:p>
      <w:pPr>
        <w:pStyle w:val="Normal"/>
        <w:jc w:val="both"/>
        <w:rPr/>
      </w:pPr>
      <w:r>
        <w:rPr/>
      </w:r>
    </w:p>
    <w:p>
      <w:pPr>
        <w:pStyle w:val="Normal"/>
        <w:jc w:val="both"/>
        <w:rPr/>
      </w:pPr>
      <w:r>
        <w:rPr/>
        <w:t>Para las primeras, por sobre los derechos y garantías individuales prevalece la "voluntad general". Este concepto roussoniano, que impregnó el pensamiento de la revolución francesa, le otorgó a las mayorías el poder absoluto que le habían arrebatado al rey, a quien, y junto con otros 10.000 franceses que no pertenecían a la mayoría, les arrebataron también la cabeza.</w:t>
      </w:r>
    </w:p>
    <w:p>
      <w:pPr>
        <w:pStyle w:val="Normal"/>
        <w:jc w:val="both"/>
        <w:rPr/>
      </w:pPr>
      <w:r>
        <w:rPr/>
      </w:r>
    </w:p>
    <w:p>
      <w:pPr>
        <w:pStyle w:val="Normal"/>
        <w:jc w:val="both"/>
        <w:rPr/>
      </w:pPr>
      <w:r>
        <w:rPr/>
        <w:t>La voluntad general es un universal cuyo fundamento ético deviene de La Razón, a la que el iluminismo del siglo XVIII le otorgó categoría de Verdad. Se recordará que a partir del renacimiento la razón comenzó a competir con Dios como fuente de verdad.</w:t>
      </w:r>
    </w:p>
    <w:p>
      <w:pPr>
        <w:pStyle w:val="Normal"/>
        <w:jc w:val="both"/>
        <w:rPr/>
      </w:pPr>
      <w:r>
        <w:rPr/>
      </w:r>
    </w:p>
    <w:p>
      <w:pPr>
        <w:pStyle w:val="Normal"/>
        <w:jc w:val="both"/>
        <w:rPr/>
      </w:pPr>
      <w:r>
        <w:rPr/>
        <w:t>Marx, en línea con el iluminismo en orden a sustentar la ética con la razón, y razón igual a verdad, sigue adelante con la voluntad general de Rousseau, a la que denomina dictadura del proletariado, no sin antes incorporar otro  concepto clave del ginebrino: la propiedad es el origen de la desigualdad entre los hombres. Para que a su teoría no le faltara nada de lo conocido hasta su época, pergeña el materialismo histórico incorporando a su acervo teórico el historicista método dialéctico de Hegel, pero reemplazando, entre otras cosas, la guerra de este último por la Revolución.</w:t>
      </w:r>
    </w:p>
    <w:p>
      <w:pPr>
        <w:pStyle w:val="Normal"/>
        <w:jc w:val="both"/>
        <w:rPr/>
      </w:pPr>
      <w:r>
        <w:rPr/>
      </w:r>
    </w:p>
    <w:p>
      <w:pPr>
        <w:pStyle w:val="Normal"/>
        <w:jc w:val="both"/>
        <w:rPr/>
      </w:pPr>
      <w:r>
        <w:rPr/>
        <w:t>Como la filosofía, para Marx, no debía contentarse con interpretar la realidad, sino que debía transformarla, filosofía, praxis y revolución pasaron a ser una sola cosa, y en una construcción rigurosamente racional  (que de ninguna manera significa garantía contra el error), llega a la conclusión de que, como condición previa para construir una sociedad mejor, es necesario cambiar la circunstancia del hombre, cosa que solo se puede hacer con la revolución. En su tesis sobre Feuerbach se lee "... La coincidencia de la modificación de las circunstancias y de la actividad humana solo puede concebirse y entenderse racionalmente como práctica revolucionaria.”</w:t>
      </w:r>
    </w:p>
    <w:p>
      <w:pPr>
        <w:pStyle w:val="Normal"/>
        <w:jc w:val="both"/>
        <w:rPr/>
      </w:pPr>
      <w:r>
        <w:rPr/>
      </w:r>
    </w:p>
    <w:p>
      <w:pPr>
        <w:pStyle w:val="Normal"/>
        <w:jc w:val="both"/>
        <w:rPr/>
      </w:pPr>
      <w:r>
        <w:rPr/>
        <w:t>El esfuerzo que hizo el marxismo en su experiencia terrena por cambiar la circunstancia y la mente del hombre no dio resultado, ni en la Union Soviética, ni en China, ni en Cuba. El hombre es duro. Sin embargo, el marxismo académico ha seguido más lozano que nunca, dictando cátedra universal y excluyente sobre sociología y política. Esto se debe fundamentalmente al hecho de que su aproximación a la realidad la hace desde una teoría sustentada en la razón, igual a verdad, desde donde se asienta su totalitarismo, y que hace que cuando la teoría no se condice con la realidad, la que se equivocó fue la realidad, y por lo tanto hay que cambiarla. En “Para leer el capital” (1965)  Althusser dice: “....Es porque la teoría de Marx es verdadera por lo que pudo ser aplicada con éxito, y no porque fue aplicada con éxito por lo que es verdadera. El criterio pragmatista puede convenir a una técnica que no tenga más horizonte que su campo de ejercicio, pero no a conocimientos científicos....”</w:t>
      </w:r>
    </w:p>
    <w:p>
      <w:pPr>
        <w:pStyle w:val="Normal"/>
        <w:jc w:val="both"/>
        <w:rPr/>
      </w:pPr>
      <w:r>
        <w:rPr/>
      </w:r>
    </w:p>
    <w:p>
      <w:pPr>
        <w:pStyle w:val="Normal"/>
        <w:jc w:val="both"/>
        <w:rPr/>
      </w:pPr>
      <w:r>
        <w:rPr/>
        <w:t xml:space="preserve">Algunas décadas antes, Gramsci, entreviendo el fracaso del régimen soviético, propone un cambio de método, científico siempre, sin abandonar los conceptos básicos de que son los colectivos (el intelectual colectivo, como nuevo universal de la jerga marxista) los nuevos encargados de rediseñar el cerebro humano, suspendiendo hasta mejor ocasión la revolución, y manejándose en el interin con el capitalismo, admitido como el único método disponible para hacer funcionar a las sociedades. </w:t>
      </w:r>
    </w:p>
    <w:p>
      <w:pPr>
        <w:pStyle w:val="Normal"/>
        <w:jc w:val="both"/>
        <w:rPr/>
      </w:pPr>
      <w:r>
        <w:rPr/>
      </w:r>
    </w:p>
    <w:p>
      <w:pPr>
        <w:pStyle w:val="Normal"/>
        <w:jc w:val="both"/>
        <w:rPr/>
      </w:pPr>
      <w:r>
        <w:rPr/>
        <w:t>En la introducción de La Política y el Estado Moderno de Gramsci se lee: ...." En las sociedades occidentales no es posible un cambio revolucionario si antes no se ha desarrollado una lucha hegemónica en el seno de la sociedad civil, es decir, si previamente a la toma del poder político, el proletariado, a través del partido (los intelectuales), no ha desplegado su propia  concepción del mundo y ha conseguido para ella el "consenso" activo de clases y capas sociales”.</w:t>
      </w:r>
    </w:p>
    <w:p>
      <w:pPr>
        <w:pStyle w:val="Normal"/>
        <w:jc w:val="both"/>
        <w:rPr/>
      </w:pPr>
      <w:r>
        <w:rPr/>
      </w:r>
    </w:p>
    <w:p>
      <w:pPr>
        <w:pStyle w:val="Normal"/>
        <w:jc w:val="both"/>
        <w:rPr/>
      </w:pPr>
      <w:r>
        <w:rPr/>
        <w:t>A juzgar por la prevalencia que tiene en la izquierda y en el mundo de los intelectuales el pensamiento marxista, daría toda la impresión que Gramsci está ganando las batallas en lo que él llamaba la guerra de posiciones.  Sin embargo en el mundo real de las sociedades terrenas no sucede lo mismo. Son las sociedades liberales y no las totalitarias donde se vienen observando las mejores condiciones de vida para el hombre de carne y hueso.</w:t>
      </w:r>
    </w:p>
    <w:p>
      <w:pPr>
        <w:pStyle w:val="Normal"/>
        <w:jc w:val="both"/>
        <w:rPr/>
      </w:pPr>
      <w:r>
        <w:rPr/>
      </w:r>
    </w:p>
    <w:p>
      <w:pPr>
        <w:pStyle w:val="Normal"/>
        <w:jc w:val="both"/>
        <w:rPr/>
      </w:pPr>
      <w:r>
        <w:rPr/>
        <w:t>No obstante la izquierda persiste en querer cambiar la realidad con métodos totalitarios, sin querer aceptar que hay otros métodos y experiencias, basados en la libertad y en la seguridad jurídica, que la vienen transformando en serio y en una magnitud inimaginable desde hace poco más de 200 años, cuando los totalitarismos derivados de la revolución francesa, del idealismo hegeliano y del marxismo, lanzaron su carrera casi simultáneamente en la Métropole. Esa otra experiencia era la de un grupo de hombres de acción, inspirados en Locke, Hume y Smith, en una lejana colonia de la periferia, del otro lado del Atlántico.</w:t>
      </w:r>
    </w:p>
    <w:p>
      <w:pPr>
        <w:pStyle w:val="Normal"/>
        <w:jc w:val="both"/>
        <w:rPr/>
      </w:pPr>
      <w:r>
        <w:rPr/>
      </w:r>
    </w:p>
    <w:p>
      <w:pPr>
        <w:pStyle w:val="Normal"/>
        <w:jc w:val="both"/>
        <w:rPr/>
      </w:pPr>
      <w:r>
        <w:rPr/>
        <w:t xml:space="preserve">¿Cuales eran las bases filosóficas de esta gente?  Pues, muy diferentes de las anteriores. El hombre es falible, y la razón, que le pertenece también lo es. La ética no puede estar fundada, por lo tanto, en la razón, ni en universales abstractos como la voluntad general, que no son otra cosa que construcciones racionales, que terminan al servicio de quien las maneja. Los universales son nominales y no reales. Lo real son los sentimientos del hombre concreto desde donde éste plantea sus objetivos que trata de alcanzar con la ayuda de su razón. El interés particular no es contrario al interés general. Si así lo fuera no sería posible la vida en sociedad, que el hombre busca afanosamente en forma libre y natural. Sería una contradicción en sus términos que el hombre buscara, para sí, algo que se opone a su interés particular. La  propiedad no es un privilegio, sino un derecho humano de consecuencias sociales insospechadas hasta entonces. Ese derecho está en la base de la generación de riqueza, de la justicia (que no debe confundirse con la moral), y de la división del trabajo. Esto último ha hecho de la economía un juego de suma positivo y no de suma cero, como lo presupone Marx. Es debido a ello que la generación y la distribución de riqueza forman parte del mismo proceso. La generalización del derecho de propiedad individual, la libertad de comprar y vender y el respeto a los contratos resultaron ser el hallazgo más importante de la historia en orden al progreso humano, al crecimiento económico y a la distribución del ingreso. </w:t>
      </w:r>
    </w:p>
    <w:p>
      <w:pPr>
        <w:pStyle w:val="Normal"/>
        <w:jc w:val="both"/>
        <w:rPr/>
      </w:pPr>
      <w:r>
        <w:rPr/>
      </w:r>
    </w:p>
    <w:p>
      <w:pPr>
        <w:pStyle w:val="Normal"/>
        <w:jc w:val="both"/>
        <w:rPr/>
      </w:pPr>
      <w:r>
        <w:rPr/>
        <w:t xml:space="preserve">Sobre esas bases se fundó un experimento social, que los intelectuales marxistas se resistieron siempre a estudiar. Los resultados del experimento fueron que, el hombre, liberado de todos sus temores respecto de sus pertenencias obtenidas por el fruto de sus esfuerzos, aventuras y ambiciones, dentro de la ley y protegido por ella, aplicó todas sus energías a progresar. La ley le despejó el camino de la lucha de clases. Pudo dedicarse a conquistar un continente, incorporó oleadas inmigratorias masivas, dirimió y digirió rasgaduras raciales gigantescas, la gran depresión del 30, dos guerras mundiales, lacerantes experiencias como Vietnam, y mantuvo incólume su democracia e instituciones republicanas que ya llevan 230 años y donde las minorías tienen las mismas garantías y derechos que las mayorías. </w:t>
      </w:r>
    </w:p>
    <w:p>
      <w:pPr>
        <w:pStyle w:val="Normal"/>
        <w:jc w:val="both"/>
        <w:rPr/>
      </w:pPr>
      <w:r>
        <w:rPr/>
      </w:r>
    </w:p>
    <w:p>
      <w:pPr>
        <w:pStyle w:val="Normal"/>
        <w:jc w:val="both"/>
        <w:rPr/>
      </w:pPr>
      <w:r>
        <w:rPr/>
        <w:t xml:space="preserve">Mientras tanto Europa se destruía entre la guerra y la lucha de clases. Sumida en la lógica del conflicto permanente que le imponían sus patrones ideológicos, malgastó todas sus energías sociales en una locura que la llevó al borde de la desaparición, hasta que salvadas por segunda vez del Geist hegeliano y de la dictadura del proletariado por sus descendientes americanos, adoptó los mismos patrones que estos. Europa abandonó el totalitarismo y, aunque a regañadientes, adoptó la libertad. No obstante sus laboratorios ideológicos siguen elaborando fórmulas revolucionarias para la periferia mientras ellos cuidan su liberalismo fuertemente sustentado en el derecho de propiedad y las garantías individuales, cosa que les permite articular un capitalismo con el que financiar sus sobredimensionados sistemas sociales. El problema de la justicia distributiva intertemporal es su próximo gran desafío. </w:t>
      </w:r>
    </w:p>
    <w:p>
      <w:pPr>
        <w:pStyle w:val="Normal"/>
        <w:jc w:val="both"/>
        <w:rPr/>
      </w:pPr>
      <w:r>
        <w:rPr/>
      </w:r>
    </w:p>
    <w:p>
      <w:pPr>
        <w:pStyle w:val="Normal"/>
        <w:jc w:val="both"/>
        <w:rPr/>
      </w:pPr>
      <w:r>
        <w:rPr/>
        <w:t>Nuestro  país, entre tanto, hoy está en la antesala de una opción de hierro entre regímenes totalitarios o liberales. Regímenes que en la práctica desconocen la parte dogmática de nuestra Constitución, o aquellos que la reclaman como la regla que no se discute. Hasta tanto no quede definida esta opción no tiene sentido hablar de derechas o izquierdas. Si la opción fuera la segunda, podremos hablar de liberales de izquierda y liberales de derecha, como en los países avanzados. Si nos quedamos en la primera, dará lo mismo un totalitarismo de derecha que de izquierda, quizás con la diferencia que de los primeros se sale más rápido que de los segund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8:00Z</dcterms:created>
  <dc:creator>Alejandro de Montmollin</dc:creator>
  <dc:description/>
  <dc:language>en-US</dc:language>
  <cp:lastModifiedBy>Alejandro de Montmollin</cp:lastModifiedBy>
  <dcterms:modified xsi:type="dcterms:W3CDTF">2004-03-16T01:28:00Z</dcterms:modified>
  <cp:revision>1</cp:revision>
  <dc:subject/>
  <dc:title>TOTALITARIOS Y LIBERALES</dc:title>
</cp:coreProperties>
</file>